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use of the Holy Spirit Arlington Regia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Calendar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eeting   Host Praesidium    Semi-Annual Council Report Praesidia Report          Visitation                     Events</w:t>
      </w:r>
    </w:p>
    <w:tbl>
      <w:tblPr>
        <w:tblW w:w="1440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3"/>
        <w:gridCol w:w="2366"/>
        <w:gridCol w:w="3363"/>
        <w:gridCol w:w="2442"/>
        <w:gridCol w:w="2624"/>
        <w:gridCol w:w="25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</w:t>
            </w:r>
            <w:r>
              <w:rPr/>
              <w:t>y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  <w:t>1/2/22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of the Holy Rosary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lington Junior Curia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rfax Comitium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Queen of Angels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 Mother of the Church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of Mount Carmel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a BOD  01/15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respondents’ Telecon.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a Retreat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na to Alfie Lamb 1/21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ining: </w:t>
            </w:r>
          </w:p>
        </w:tc>
      </w:tr>
      <w:tr>
        <w:trPr>
          <w:trHeight w:val="12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/22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of Mount Carmel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an–Fairfax Comitium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hington Comitium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of the Atonement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rfax Comitium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lington Junior Cur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a BOD  02/19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ents’ Telecon.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hop Report from Praesidia to council 02/15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/22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her of Divine Grace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omac Comitium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ltimore Comitium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of the Presenta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Queen of Angels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her of Divine Gra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a BOD 03/19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respondents’ Telecon. 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ies 03/26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3/22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en of Apostles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tern North Carolina Senior Curia,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leigh Senior Curia.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of Hope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of the Holy Rosary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timore Comitiu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a BOD  04/23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ents’ Telecon.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hop Report of Council to Regia 05/15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ining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/22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 Mother of the Church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mond Senior Curia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dewater Senior Cu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her of the Holy Famil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ur Lady Queen of the Apostles   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omac Comitiu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  <w:t>Regia BOD 05/21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  <w:t>Correspondents’ Telecon.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  <w:t>Novena to Edel Quin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/22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her of the Holy Family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spanic – Prince William Comitium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her of the Americas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of Hope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dewater Senior Curia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a BOD  06/11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ents’ Telecon.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E.A.M. Retreat at HTJP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2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/22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of Merc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lington Junior Curia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rfax Comitiu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of Mount Carmel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of the Holy Rosar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of the Presentation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her of the Americas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a BOD 07/23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ents’ Telecon.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ng Adults Retreat7/9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JP 07/09 Training: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21547260"/>
      <w:bookmarkStart w:id="1" w:name="_Hlk21547260"/>
      <w:bookmarkEnd w:id="1"/>
    </w:p>
    <w:p>
      <w:pPr>
        <w:pStyle w:val="Normal"/>
        <w:widowControl/>
        <w:suppressAutoHyphens w:val="false"/>
        <w:spacing w:lineRule="auto" w:line="254" w:before="0" w:after="1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use of the Holy Spirit Arlington Regia</w:t>
      </w:r>
    </w:p>
    <w:p>
      <w:pPr>
        <w:pStyle w:val="Normal"/>
        <w:widowControl/>
        <w:suppressAutoHyphens w:val="false"/>
        <w:spacing w:lineRule="auto" w:line="254" w:before="0" w:after="1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Calendar</w:t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a</w:t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eeting     Host Praesidium  Semi-Annual Council Report   Praesidia Report         Visitation                         Events</w:t>
      </w:r>
    </w:p>
    <w:tbl>
      <w:tblPr>
        <w:tblW w:w="14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38"/>
        <w:gridCol w:w="3363"/>
        <w:gridCol w:w="2443"/>
        <w:gridCol w:w="2744"/>
        <w:gridCol w:w="2328"/>
      </w:tblGrid>
      <w:tr>
        <w:trPr>
          <w:trHeight w:val="9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/2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of Hope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an – Fairfax Comitiu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hington Comitiu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en of Apostles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leigh Senior Curi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spanic-Prince William Comitium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a BOD 08/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ents’ Telecon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lington Fair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/4/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Queen of Angels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of Guadalup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omac Comitiu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timore Comitiu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of Merc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hington Comitiu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ual Planning Mtg. and Regia BOD 09/17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est Appreciation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ent Show 09/1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. Mary Lyceu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/2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of the Presentatio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tern North Carolina Senior Curi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leigh Senior Curi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her of Divine Grac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an-Fairfax Comitiu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a BOD 10/2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ents’ Telecon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Legionis Driv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t>Training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v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6/2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her of the America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mond Senior Curi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dewater Senior Curi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of Guadalup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of Mercy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mond Senior Curi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tern North Carolina Senior Curi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a BOD 11/1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respondents’ Telecon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ual Frank Duff Mass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/7 ?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/2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of the Atonement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spanic-Prince William Comitium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 Mother of the Church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dy of Atonement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her of the Holy Famil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r Lady of Guadalup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a BOD 12/17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ember Reunion 12/1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4" w:before="0" w:after="160"/>
        <w:jc w:val="left"/>
        <w:textAlignment w:val="baseline"/>
        <w:rPr/>
      </w:pPr>
      <w:r>
        <w:rPr/>
      </w:r>
      <w:bookmarkStart w:id="3" w:name="_Hlk21547260"/>
      <w:bookmarkStart w:id="4" w:name="_Hlk21547260"/>
      <w:bookmarkEnd w:id="4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Standard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56:00Z</dcterms:created>
  <dc:creator>User</dc:creator>
  <dc:description/>
  <dc:language>en-US</dc:language>
  <cp:lastModifiedBy>General Xartha</cp:lastModifiedBy>
  <cp:lastPrinted>2020-09-12T23:32:00Z</cp:lastPrinted>
  <dcterms:modified xsi:type="dcterms:W3CDTF">2021-10-23T15:56:00Z</dcterms:modified>
  <cp:revision>2</cp:revision>
  <dc:subject/>
  <dc:title>Spouse of the Holy Spirit Arlington Re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